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KET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Bu anket formu Cemal Ergün Ortaokulu Müdürlüğünde yürütülmekte olan </w:t>
      </w:r>
      <w:r>
        <w:rPr>
          <w:rFonts w:eastAsia="Calibri"/>
          <w:b/>
          <w:bCs/>
          <w:i/>
          <w:iCs/>
          <w:lang w:eastAsia="en-US"/>
        </w:rPr>
        <w:t xml:space="preserve">“Flipped Classrom Uygulamasının Akademik Performansa Etkisi” </w:t>
      </w:r>
      <w:r>
        <w:rPr>
          <w:rFonts w:eastAsia="Calibri"/>
          <w:lang w:eastAsia="en-US"/>
        </w:rPr>
        <w:t>konulu pilot çalışması için veri elde etmek amacıyla  yapılmaktadır. Sizlerden edinilecek bilgiler tamamen bilimsel amaçlı kullanılacaktır. Katkılarınız bizim için önemlidir. Şimdiden değerli katkılarınızdan dolayı teşekkür ederiz</w:t>
      </w:r>
      <w:r>
        <w:rPr>
          <w:rFonts w:eastAsia="Calibri"/>
          <w:b/>
          <w:bCs/>
          <w:lang w:eastAsia="en-US"/>
        </w:rPr>
        <w:t xml:space="preserve">. 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 xml:space="preserve">               Cemal Ergün Ortaokulu Proje Gr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 Lütfen size uygun cevabı işaretleyiniz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417"/>
        <w:gridCol w:w="1134"/>
        <w:gridCol w:w="1611"/>
        <w:gridCol w:w="1316"/>
      </w:tblGrid>
      <w:tr>
        <w:trPr/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İŞİSEL BİLGİLER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ız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n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. sınıf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. Sınıf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. Sınıf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. Sınıf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Sonu Başarı Pu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r Önceki Yı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0-44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5-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0-84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Evinizde internet erişiminiz var mı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ayır ( )</w:t>
        <w:tab/>
        <w:tab/>
        <w:tab/>
        <w:t xml:space="preserve">  Evet (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İnternete erişim sağlayabileceğiniz gerekli araç gereç ( bilgisayar, tablet )mevcut mu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ayır ( )</w:t>
        <w:tab/>
        <w:tab/>
        <w:tab/>
        <w:t xml:space="preserve">  Evet (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(Cevabınız evet ise kullandığınız araç gereçler hangileridir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ilgisayar ( )</w:t>
        <w:tab/>
        <w:tab/>
        <w:t>Tablet ( )</w:t>
        <w:tab/>
        <w:tab/>
        <w:t>Akıllı Telefon ( )</w:t>
        <w:tab/>
        <w:t>Diğer (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İnterenete istediğiniz saatlerde ulaşabiliyor musunuz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yır ( )</w:t>
        <w:tab/>
        <w:tab/>
        <w:tab/>
        <w:t>Evet ( )</w:t>
      </w:r>
    </w:p>
    <w:p>
      <w:pPr>
        <w:pStyle w:val="Normal"/>
        <w:jc w:val="both"/>
        <w:rPr>
          <w:b/>
          <w:b/>
        </w:rPr>
      </w:pPr>
      <w:r>
        <w:rPr>
          <w:b/>
        </w:rPr>
        <w:t>5- İnterneti hangi amaçla kullanıyorsunuz?</w:t>
      </w:r>
    </w:p>
    <w:p>
      <w:pPr>
        <w:pStyle w:val="Normal"/>
        <w:ind w:firstLine="708"/>
        <w:jc w:val="both"/>
        <w:rPr/>
      </w:pPr>
      <w:r>
        <w:rPr>
          <w:b/>
        </w:rPr>
        <w:t>Oyun ( )</w:t>
        <w:tab/>
        <w:t>Sosyal Ağ ( )</w:t>
        <w:tab/>
        <w:tab/>
        <w:t>Video İzleme ( )</w:t>
        <w:tab/>
        <w:tab/>
        <w:t>Eğitim (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- Dersin hangi aşamasını daha eğlenceli buluyorsunuz 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Öğretmeni Dinleme ( )</w:t>
      </w:r>
    </w:p>
    <w:p>
      <w:pPr>
        <w:pStyle w:val="Normal"/>
        <w:jc w:val="both"/>
        <w:rPr/>
      </w:pPr>
      <w:r>
        <w:rPr>
          <w:b/>
        </w:rPr>
        <w:tab/>
        <w:t>Uygulama ( 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eğerlendirme (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 Lütfen internet ve  uygulamalarını kullanım sıklığınızı belirtiniz. </w:t>
      </w:r>
    </w:p>
    <w:p>
      <w:pPr>
        <w:pStyle w:val="Normal"/>
        <w:ind w:firstLine="708"/>
        <w:jc w:val="both"/>
        <w:rPr/>
      </w:pPr>
      <w:r>
        <w:rPr/>
        <w:t xml:space="preserve">Hafta   2 Saat </w:t>
        <w:tab/>
        <w:tab/>
        <w:tab/>
        <w:tab/>
        <w:tab/>
        <w:t xml:space="preserve">(  ) </w:t>
      </w:r>
    </w:p>
    <w:p>
      <w:pPr>
        <w:pStyle w:val="Normal"/>
        <w:ind w:firstLine="708"/>
        <w:jc w:val="both"/>
        <w:rPr/>
      </w:pPr>
      <w:r>
        <w:rPr/>
        <w:t xml:space="preserve">Günde 1-2 Saat </w:t>
        <w:tab/>
        <w:tab/>
        <w:tab/>
        <w:tab/>
        <w:t xml:space="preserve">(  )  </w:t>
      </w:r>
    </w:p>
    <w:p>
      <w:pPr>
        <w:pStyle w:val="Normal"/>
        <w:ind w:firstLine="708"/>
        <w:jc w:val="both"/>
        <w:rPr/>
      </w:pPr>
      <w:r>
        <w:rPr/>
        <w:t>Günde 2-3 Saat</w:t>
        <w:tab/>
        <w:tab/>
        <w:tab/>
        <w:tab/>
        <w:t xml:space="preserve">(  )  </w:t>
      </w:r>
    </w:p>
    <w:p>
      <w:pPr>
        <w:pStyle w:val="Normal"/>
        <w:ind w:firstLine="708"/>
        <w:jc w:val="both"/>
        <w:rPr/>
      </w:pPr>
      <w:r>
        <w:rPr/>
        <w:t xml:space="preserve">Günde 3 Saatten Fazla </w:t>
        <w:tab/>
        <w:tab/>
        <w:tab/>
        <w:t xml:space="preserve">(  )  </w:t>
      </w:r>
    </w:p>
    <w:p>
      <w:pPr>
        <w:pStyle w:val="Normal"/>
        <w:ind w:firstLine="708"/>
        <w:jc w:val="both"/>
        <w:rPr/>
      </w:pPr>
      <w:r>
        <w:rPr/>
        <w:t xml:space="preserve">Diğer </w:t>
        <w:tab/>
        <w:tab/>
        <w:tab/>
        <w:tab/>
        <w:tab/>
        <w:tab/>
        <w:t xml:space="preserve">( 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- Lütfen Bilişim Teknolojileri uygulamalarını kullanım düzeyinizi belirtini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Çok İyi Biliyorum</w:t>
        <w:tab/>
        <w:tab/>
        <w:tab/>
        <w:tab/>
        <w:t>(  )</w:t>
      </w:r>
    </w:p>
    <w:p>
      <w:pPr>
        <w:pStyle w:val="Normal"/>
        <w:rPr/>
      </w:pPr>
      <w:r>
        <w:rPr/>
        <w:tab/>
        <w:t>İyi Derecede Biliyorum</w:t>
        <w:tab/>
        <w:tab/>
        <w:tab/>
        <w:t>(  )</w:t>
      </w:r>
    </w:p>
    <w:p>
      <w:pPr>
        <w:pStyle w:val="Normal"/>
        <w:rPr/>
      </w:pPr>
      <w:r>
        <w:rPr/>
        <w:tab/>
        <w:t>İlgiliyim Ancak Yeterli Bilgim Yok</w:t>
        <w:tab/>
        <w:tab/>
        <w:t>(  )</w:t>
      </w:r>
    </w:p>
    <w:p>
      <w:pPr>
        <w:pStyle w:val="Normal"/>
        <w:rPr/>
      </w:pPr>
      <w:r>
        <w:rPr/>
        <w:tab/>
        <w:t>Çok Az Bilgiliyim</w:t>
        <w:tab/>
        <w:tab/>
        <w:tab/>
        <w:tab/>
        <w:t>(  )</w:t>
      </w:r>
    </w:p>
    <w:p>
      <w:pPr>
        <w:pStyle w:val="Normal"/>
        <w:rPr/>
      </w:pPr>
      <w:r>
        <w:rPr/>
        <w:tab/>
        <w:t>Bilgiliyim</w:t>
        <w:tab/>
        <w:tab/>
        <w:tab/>
        <w:tab/>
        <w:tab/>
        <w:t xml:space="preserve">(  ) </w:t>
      </w:r>
    </w:p>
    <w:p>
      <w:pPr>
        <w:pStyle w:val="Normal"/>
        <w:rPr/>
      </w:pPr>
      <w:r>
        <w:rPr/>
        <w:tab/>
        <w:t>Cevapsız</w:t>
        <w:tab/>
        <w:tab/>
        <w:tab/>
        <w:tab/>
        <w:tab/>
        <w:t xml:space="preserve">(  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 Lütfen  Bilişim Teknolojileri uygulamalarını düşünerek, yargılara katılım düzeyinizi belirtiniz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31"/>
        <w:gridCol w:w="720"/>
        <w:gridCol w:w="720"/>
        <w:gridCol w:w="750"/>
        <w:gridCol w:w="720"/>
        <w:gridCol w:w="720"/>
      </w:tblGrid>
      <w:tr>
        <w:trPr>
          <w:trHeight w:val="16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RU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ilişim Teknolojileri Kullanımının Bilgi Sağlamadaki Avantajlar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nlikl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mıyo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mıyor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krim Y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ıyo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nlikl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ıyorum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nında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laşılır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terli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ru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ızlı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ncel bilgi sağla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anımı kolay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lgilerin sağlıklı bir şekilde saklanmasını sağlamaktadı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gilere kolay ve hızlı ulaşım mümkün olmakta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ilişim Teknolojilerinin Fonksiyonel Özellikleri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htiyacıma göre verilere ulaşımımı kolaylaştır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evlerimi yerine getirmede yeterli işleve sahipt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giye erişim kolayd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36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lişim Teknolojilerinin Faaliyetlere Katkı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k verimliliği arttır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lış öğrenmeleri, (kavram yanılgılarını ) önl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lı pek çok kaynağa  aynı anda erişimi sağ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ğitimde bilişim teknolojileri kullanmak eğitimi daha eğlenceli hale getir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ha hızlı ve etkin öğrenmemi sağlar. </w:t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Selahattin</dc:creator>
  <dc:description/>
  <cp:keywords/>
  <dc:language>en-US</dc:language>
  <cp:lastModifiedBy>oem</cp:lastModifiedBy>
  <cp:lastPrinted>2019-01-14T16:02:00Z</cp:lastPrinted>
  <dcterms:modified xsi:type="dcterms:W3CDTF">2019-01-16T06:03:00Z</dcterms:modified>
  <cp:revision>4</cp:revision>
  <dc:subject/>
  <dc:title>ANKET FORMU</dc:title>
</cp:coreProperties>
</file>